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2F2F2F"/>
          <w:kern w:val="2"/>
          <w:sz w:val="44"/>
          <w:szCs w:val="44"/>
        </w:rPr>
      </w:pPr>
      <w:r>
        <w:rPr>
          <w:color w:val="2F2F2F"/>
          <w:sz w:val="44"/>
          <w:szCs w:val="44"/>
        </w:rPr>
        <w:t>Consentement au traitement des données personnelles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 xml:space="preserve">En accédant à </w:t>
      </w:r>
      <w:r>
        <w:rPr>
          <w:color w:val="2F2F2F"/>
          <w:sz w:val="23"/>
          <w:szCs w:val="23"/>
        </w:rPr>
        <w:t>www.intersputnik.int</w:t>
      </w:r>
      <w:r>
        <w:rPr>
          <w:color w:val="2F2F2F"/>
          <w:sz w:val="22"/>
          <w:szCs w:val="22"/>
        </w:rPr>
        <w:t>, je consens au traitement de mes données personnelles par l’Organisation internationale de communications spatiales Interspoutnik (ci-après « l’Organisation »), située à l’adresse : 121099, Moscou, 2 rue Smolenskaya, 1/4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 consentement s’applique aux informations suivantes : nom, prénom, patronyme, téléphone, adresse électronique, toute autre information relative à mon identité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Je donne mon consentement au traitement des données personnelles à ces fins 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me fournir des informations sur les services qui, de l’avis de l’Organisation, peuvent m’intéresser 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a réalisation d’enquêtes et de recherches marketing, statistiques et autres 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pour m’informer des nouveaux services de l’Organisation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 consentement est donné pour la réalisation de toutes les actions concernant les données personnelles qui sont nécessaires à la réalisation des objectifs susmentionnés, y compris, sans restriction : collecte, systématisation, accumulation, stockage, rectification (mise à jour, changement), utilisation, distribution (y compris le transfert), dépersonnalisation, blocage, destruction, et également la réalisation de toutes les autres actions avec les données personnelles conformément à la législation actuelle de la Fédération de Russie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 traitement des données personnelles est effectué par l’Organisation selon les modalités suivantes 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 traitement des données personnelles à l’aide de moyens automatisés 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 traitement de données personnelles sans recourir à des moyens d’automatisation (traitement non automatisé)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orsqu’elle traite des données personnelles, l’Organisation n’est pas limitée dans l’application des méthodes de traitement de ces données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Je reconnais par la présente que l’Organisation a le droit de fournir à des tiers mes données personnelles si 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Je donne mon consentement pour le partage mes données personnelles avec des tiers 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a divulgation de mes données personnelles est nécessaire pour me fournir des services ou pour traiter mes données personnelles. Lorsque l’Organisation transfère mes données personnelles à des tiers, elle exige de ces derniers qu’ils respectent la confidentialité de mes données personnelles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 présent consentement est donné avant l’expiration des délais de conservation des informations correspondantes ou des documents contenant les informations précitées, définis conformément à la législation en vigueur de la Fédération de Russie ; il peut ensuite être retiré en envoyant d’une notification écrite à l’Organisation au moins un (1) mois avant le moment du retrait du consentement.</w:t>
      </w:r>
    </w:p>
    <w:p>
      <w:pPr>
        <w:pStyle w:val="Normal"/>
        <w:shd w:fill="FFFFFF" w:val="clear"/>
        <w:spacing w:before="0" w:after="12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Sauf dans les cas prévus par la législation en vigueur de la Fédération de Russie et le présent consentement, l’Organisation s’engage à ne pas transférer les données personnelles de l’Utilisateur à des tiers, à ne pas échanger les données personnelles de l’Utilisateur avec des tiers sans le consentement direct de l’Utilisateu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703" w:hRule="atLeast"/>
      </w:trPr>
      <w:tc>
        <w:tcPr>
          <w:tcW w:w="3600" w:type="dxa"/>
          <w:tcBorders/>
        </w:tcPr>
        <w:p>
          <w:pPr>
            <w:pStyle w:val="Normal"/>
            <w:rPr/>
          </w:pPr>
          <w:r>
            <w:rPr/>
            <w:object w:dxaOrig="2894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.45pt;height:29pt" filled="f" o:ole="">
                <v:imagedata r:id="rId2" o:title=""/>
              </v:shape>
              <o:OLEObject Type="Embed" ProgID="" ShapeID="ole_rId1" DrawAspect="Content" ObjectID="_1638825713" r:id="rId1"/>
            </w:object>
          </w:r>
        </w:p>
      </w:tc>
      <w:tc>
        <w:tcPr>
          <w:tcW w:w="6120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72" w:leader="none"/>
            </w:tabs>
            <w:ind w:left="17" w:hanging="0"/>
            <w:jc w:val="right"/>
            <w:rPr>
              <w:spacing w:val="0"/>
              <w:sz w:val="20"/>
            </w:rPr>
          </w:pPr>
          <w:r>
            <w:rPr>
              <w:sz w:val="20"/>
            </w:rPr>
            <w:t>Interspoutnik</w:t>
          </w:r>
        </w:p>
        <w:p>
          <w:pPr>
            <w:pStyle w:val="Normal"/>
            <w:keepNext w:val="true"/>
            <w:widowControl w:val="false"/>
            <w:jc w:val="right"/>
            <w:rPr>
              <w:spacing w:val="0"/>
              <w:sz w:val="20"/>
            </w:rPr>
          </w:pPr>
          <w:r>
            <w:rPr>
              <w:spacing w:val="0"/>
              <w:sz w:val="20"/>
            </w:rPr>
          </w:r>
        </w:p>
        <w:p>
          <w:pPr>
            <w:pStyle w:val="Normal"/>
            <w:keepNext w:val="true"/>
            <w:widowControl w:val="false"/>
            <w:rPr>
              <w:spacing w:val="0"/>
            </w:rPr>
          </w:pPr>
          <w:r>
            <w:rPr>
              <w:spacing w:val="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6"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  <w:tab w:val="left" w:pos="3780" w:leader="none"/>
        <w:tab w:val="left" w:pos="7020" w:leader="none"/>
      </w:tabs>
      <w:ind w:left="3780" w:hanging="0"/>
      <w:outlineLvl w:val="1"/>
    </w:pPr>
    <w:rPr>
      <w:spacing w:val="-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" w:leader="none"/>
      </w:tabs>
      <w:spacing w:lineRule="auto" w:line="264"/>
      <w:ind w:left="17" w:hanging="0"/>
      <w:outlineLvl w:val="4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" w:leader="none"/>
      </w:tabs>
      <w:spacing w:lineRule="auto" w:line="288"/>
      <w:ind w:left="17" w:hanging="0"/>
      <w:jc w:val="center"/>
      <w:outlineLvl w:val="6"/>
    </w:pPr>
    <w:rPr>
      <w:rFonts w:ascii="Helvetica" w:hAnsi="Helvetica" w:cs="Helvetica"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spacing w:val="-6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Arial" w:hAnsi="Arial" w:cs="Arial"/>
      <w:spacing w:val="-5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</w:rPr>
  </w:style>
  <w:style w:type="character" w:styleId="Style12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Extendedtextshort">
    <w:name w:val="extended-text__shor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ET;Times New Roman" w:hAnsi="TimesET;Times New Roman" w:cs="Times New Roman"/>
      <w:b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 New Roman"/>
      <w:bCs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460" w:after="0"/>
      <w:ind w:left="640" w:hanging="660"/>
      <w:jc w:val="both"/>
    </w:pPr>
    <w:rPr>
      <w:rFonts w:ascii="Courier New" w:hAnsi="Courier New" w:cs="Courier New"/>
      <w:spacing w:val="0"/>
    </w:rPr>
  </w:style>
  <w:style w:type="paragraph" w:styleId="Textcenter">
    <w:name w:val="text-center"/>
    <w:basedOn w:val="Normal"/>
    <w:qFormat/>
    <w:pPr>
      <w:spacing w:before="0" w:after="66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pacing w:val="0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16">
    <w:name w:val="Текст примечания"/>
    <w:basedOn w:val="Normal"/>
    <w:qFormat/>
    <w:pPr/>
    <w:rPr>
      <w:rFonts w:cs="Times New Roman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Operations_rus_addendum (2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4:00Z</dcterms:created>
  <dc:creator>Elina Morozova</dc:creator>
  <dc:description/>
  <cp:keywords/>
  <dc:language>en-US</dc:language>
  <cp:lastModifiedBy>Stoytcheva</cp:lastModifiedBy>
  <cp:lastPrinted>2018-11-06T14:05:00Z</cp:lastPrinted>
  <dcterms:modified xsi:type="dcterms:W3CDTF">2020-12-23T15:22:00Z</dcterms:modified>
  <cp:revision>9</cp:revision>
  <dc:subject/>
  <dc:title>ДС</dc:title>
</cp:coreProperties>
</file>