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5"/>
        <w:jc w:val="both"/>
        <w:rPr>
          <w:bCs w:val="false"/>
          <w:color w:val="2F2F2F"/>
          <w:sz w:val="44"/>
          <w:szCs w:val="44"/>
        </w:rPr>
      </w:pPr>
      <w:r>
        <w:rPr>
          <w:bCs w:val="false"/>
          <w:color w:val="2F2F2F"/>
          <w:sz w:val="44"/>
          <w:szCs w:val="44"/>
        </w:rPr>
        <w:t>Política de la Organización Internacional de Telecomunicaciones Cósmicas Intersputnik sobre el procesamiento y la protección de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a presente política sobre el tratamiento y la protección de los datos personales (en adelante "la Política") se aplica a toda la información que la Organización internacional de telecomunicaciones cósmicas Intersputnik (en adelante "el Operador de Datos Personales" u "Operador") pueda recibir sobre el usuario (en adelante "el Usuario") y/o sobre un tercero, por encargo y en interés del cual el Usuario actúa, durante el uso del sitio web www.intersputnik.int (en adelante "el Sitio"), sus servicios, programas y product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a presente Política ha sido creada sobre la base del artículo 24 de la Constitución de la Federación de Rusia, la Ley Federal del 27.07.2006 n.º 152-FZ "Sobre los datos personales" y otros reglamentos de la Federación de Rusia, y de conformidad con ell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El objetivo de la Política es proporcionar a las personas que facilitan sus datos personales la información necesaria para evaluar qué datos personales se procesan y para qué fines por parte del Operador, y qué métodos de seguridad se aplica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a Política garantiza la protección de los derechos y libertades de los sujetos durante el procesamiento de sus datos personales con el uso de medios de automatización o sin el uso de tales medi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os usuarios del Sitio, al utilizar los servicios del Operador, habiendo informado al Operador sus datos personales, incluso a través de la mediación de terceros, reconocen haber dado su consentimiento para el procesamiento de los datos personales de conformidad con la presente Política.</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El consentimiento para el procesamiento de datos personales puede ser retirado por el titular de los datos personales. En caso de revocación del consentimiento para el procesamiento de datos personales por parte del titular de los datos personales, el Operador está en el derecho de continuar el procesamiento de los datos personales sin el consentimiento del titular de los datos personales, siempre que existan fundamentos establecidos por la legislación vigente de la Federación de Rusia.</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1. DISPOSICIONES GENER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 En el marco de la presente Política, se entiende por información personal d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1. La información personal que el usuario proporciona sobre sí mismo al registrarse (crear una cuenta) o al utilizar los formularios de comentarios y otros servicios del sitio, incluida la información personal del Usuario. La información obligatoria para la presentación, está marcada de manera especial. Otra información es proporcionada por el Usuario a su entera discreció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2. Los datos que se transfieren automáticamente a los servicios del Sitio en el proceso de su utilización con el software instalado en el dispositivo del Usuario, incluidos la dirección IP, los archivos de cookies, la información sobre el navegador del Usuario (o cualquier otro programa mediante el cual se realiza el acceso a los servicios), las características técnicas del equipo y el software utilizado por el Usuario, la fecha y la hora de acceso a los servicios, las direcciones de las páginas solicitadas y otra información simila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3. Otra información sobre el Usuario, cuyo procesamiento es necesario para el uso del Sit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4. La presente Política se aplica únicamente al Sitio. El Operador no controla ni es responsable de los sitios de terceros, a los que el Usuario puede acceder a través de los enlaces disponibles en el Sitio.</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2. OBJETIVOS DEL PROCESAMIENTO DE LA INFORMACIÓN PERSONAL D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1. El sitio recopila y almacena únicamente la información personal necesaria para la prestación de servicios o el cumplimiento de acuerdos y contratos con el Usuario, salvo en los casos en que la legislación de la Federación de Rusia prevé el almacenamiento obligatorio de la información personal durante el período determinado por la ley.</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 El Operador procesa los datos personales para llevar a cabo sus actividades, para realizar sus intereses y requerimientos legítimos. Objetivos del procesamiento de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1. Identificación del Usuario registrado en el Sit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2. Facilitación del acceso a los recursos del Sitio a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3. Establecimiento de retroalimentación con el usuario, incluyendo el envío de notificaciones, solicitudes relacionadas con el uso del Sitio, la prestación de servicios, el procesamiento de solicitudes y consultas d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4. Determinación de la ubicación del Usuario para garantizar la seguridad y la prevención del fraud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5. Confirmación de la exactitud e integridad de los datos personales proporcionados por 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6. Creación de una cuenta para ser utilizada por los recursos personalizados del Sitio si el Usuario ha expresado su intención de crear una cuenta.</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7. Facilitación de soporte técnico y asistencia al cliente eficaces al Usuario en caso de surgir problemas relacionados con el uso del Sit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8. Notificación al Usuario sobre la actualización de los materiales informativos del Sitio, envío de notificaciones y solicitudes relacionadas con la prestación de servicios con el consentimiento del Usuario.</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3. CONDICIONES PARA EL TRATAMIENTO DE LOS DATOS PERSONALES DE LOS USUARIOS Y SU TRANSMISIÓN A TERCER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1. La información personal del usuario se mantendrá confidencial, salvo en los casos en que el usuario presente voluntariamente información sobre sí mismo para el acceso público a un número ilimitado de personas. En tales casos, el usuario acepta que cierta parte de su información personal se ponga a disposición del públic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 El Operador está en el derecho de transferir la información personal del Usuario a terceros en los siguientes cas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1. El usuario ha manifestado su acuerdo con tales accion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2. La transferencia de datos es necesaria para que el usuario utilice un determinado servicio o para el cumplimiento de un determinado acuerdo o contrato con 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3. La transferencia está sujeta a la legislación rusa o a otra legislación aplicable dentro del procedimiento establecido por la ley.</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4. En caso de venta del Sitio, todas las obligaciones relacionadas con la observancia de las condiciones de la presente Política en relación con la información personal recibida pasan al comprado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3. El procesamiento de los datos personales del Usuario se lleva a cabo sin restricciones de plazo por cualquier medio lícito, incluso en sistemas de información de datos personales con uso de medios de automatización o sin el uso de tales medios. El procesamiento de los datos personales de los Usuarios se lleva a cabo de conformidad con la Ley Federal del 27.07.2006 n.º 152-FZ "Sobre los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4. El Operador garantiza medidas organizativas y técnicas para proteger la información personal del Usuario del acceso ilegal o accidental, destrucción, modificación, bloqueo, copia, distribución, así como de otras acciones ilegales de terceros.</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4. OBLIGACIONES DE LAS PART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 El Usuario deb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1. Proporcionar información sobre los datos personales, necesaria para el uso del Sit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2. Actualizar, complementar la información proporcionada sobre los datos personales en caso de que se produzcan cambios en dicha informació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 El Operador deb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1. Utilizar la información recibida exclusivamente para los fines indicado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2. Asegurar el almacenamiento de la información confidencial en secreto, no revelarla sin el permiso previo por escrito del Usuario, así como no vender, intercambiar, publicar o divulgar los datos personales del Usuario por cualquier otro medio que sea posible, excepto en los casos previstos por la presente Política.</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3. Tomar las medidas necesarias para proteger la confidencialidad de los datos personales del Usuario de conformidad con el procedimiento generalmente utilizado para proteger este tipo de información en la práctica empresarial existen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4. Efectuar el bloqueo de los datos personales del Usuario correspondiente, desde el momento de la solicitud o consulta del Usuario o de su representante legal, o del organismo autorizado en materia de protección de los derechos de los titulares de datos personales durante el período de comprobación, en caso de detectarse datos personales incorrectos o acciones ilegales.</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5. PROTECCIÓN DE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1. La actividad del Operador en relación con el tratamiento de datos personales en los sistemas de información se basa en los principios de protección de la confidencialidad de la información recibida.</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2. La seguridad de los datos personales durante su procesamiento en los sistemas de información del Operador se garantiza por medio de un sistema de protección de la información que incluye: medidas organizativas con la aplicación de restricciones de acceso físico a los locales, aplicación de medidas de protección de software y hardwar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3. El intercambio de datos personales durante su procesamiento en los sistemas de información se realiza a través de canales de comunicación protegidos por medios técnicos de protección de la informació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4. Durante el procesamiento de los datos personales en los sistemas de información de la Organización, se garantiza:</w:t>
      </w:r>
    </w:p>
    <w:p>
      <w:pPr>
        <w:pStyle w:val="Normal"/>
        <w:numPr>
          <w:ilvl w:val="0"/>
          <w:numId w:val="2"/>
        </w:numPr>
        <w:shd w:fill="FFFFFF" w:val="clear"/>
        <w:spacing w:before="0" w:after="0"/>
        <w:jc w:val="both"/>
        <w:rPr>
          <w:color w:val="2F2F2F"/>
          <w:sz w:val="23"/>
          <w:szCs w:val="23"/>
        </w:rPr>
      </w:pPr>
      <w:r>
        <w:rPr>
          <w:color w:val="2F2F2F"/>
          <w:sz w:val="23"/>
          <w:szCs w:val="23"/>
        </w:rPr>
        <w:t>la adopción de medidas encaminadas a impedir el acceso no autorizado a los datos personales y/o la transferencia de dichos datos a personas no autorizadas que no tengan derecho a acceder a dicha información;</w:t>
      </w:r>
    </w:p>
    <w:p>
      <w:pPr>
        <w:pStyle w:val="Normal"/>
        <w:numPr>
          <w:ilvl w:val="0"/>
          <w:numId w:val="2"/>
        </w:numPr>
        <w:shd w:fill="FFFFFF" w:val="clear"/>
        <w:spacing w:before="0" w:after="0"/>
        <w:jc w:val="both"/>
        <w:rPr>
          <w:color w:val="2F2F2F"/>
          <w:sz w:val="23"/>
          <w:szCs w:val="23"/>
        </w:rPr>
      </w:pPr>
      <w:r>
        <w:rPr>
          <w:color w:val="2F2F2F"/>
          <w:sz w:val="23"/>
          <w:szCs w:val="23"/>
        </w:rPr>
        <w:t>la detección oportuna del acceso no autorizado a los datos personales;</w:t>
      </w:r>
    </w:p>
    <w:p>
      <w:pPr>
        <w:pStyle w:val="Normal"/>
        <w:numPr>
          <w:ilvl w:val="0"/>
          <w:numId w:val="2"/>
        </w:numPr>
        <w:shd w:fill="FFFFFF" w:val="clear"/>
        <w:spacing w:before="0" w:after="0"/>
        <w:jc w:val="both"/>
        <w:rPr>
          <w:color w:val="2F2F2F"/>
          <w:sz w:val="23"/>
          <w:szCs w:val="23"/>
        </w:rPr>
      </w:pPr>
      <w:r>
        <w:rPr>
          <w:color w:val="2F2F2F"/>
          <w:sz w:val="23"/>
          <w:szCs w:val="23"/>
        </w:rPr>
        <w:t>la exclusión de la intervención en los medios técnicos de procesamiento automatizado de datos personales que puedan alterar su funcionamiento;</w:t>
      </w:r>
    </w:p>
    <w:p>
      <w:pPr>
        <w:pStyle w:val="Normal"/>
        <w:numPr>
          <w:ilvl w:val="0"/>
          <w:numId w:val="2"/>
        </w:numPr>
        <w:shd w:fill="FFFFFF" w:val="clear"/>
        <w:spacing w:before="0" w:after="0"/>
        <w:jc w:val="both"/>
        <w:rPr>
          <w:color w:val="2F2F2F"/>
          <w:sz w:val="23"/>
          <w:szCs w:val="23"/>
        </w:rPr>
      </w:pPr>
      <w:r>
        <w:rPr>
          <w:color w:val="2F2F2F"/>
          <w:sz w:val="23"/>
          <w:szCs w:val="23"/>
        </w:rPr>
        <w:t>la posibilidad de recuperación inmediata de los datos personales modificados y destruidos como resultado del acceso no autorizado a ellos;</w:t>
      </w:r>
    </w:p>
    <w:p>
      <w:pPr>
        <w:pStyle w:val="Normal"/>
        <w:numPr>
          <w:ilvl w:val="0"/>
          <w:numId w:val="2"/>
        </w:numPr>
        <w:shd w:fill="FFFFFF" w:val="clear"/>
        <w:spacing w:before="0" w:after="280"/>
        <w:jc w:val="both"/>
        <w:rPr>
          <w:color w:val="2F2F2F"/>
          <w:sz w:val="23"/>
          <w:szCs w:val="23"/>
        </w:rPr>
      </w:pPr>
      <w:r>
        <w:rPr>
          <w:color w:val="2F2F2F"/>
          <w:sz w:val="23"/>
          <w:szCs w:val="23"/>
        </w:rPr>
        <w:t>el control continuo del nivel de seguridad de los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5. Para garantizar que el nivel de protección de los datos personales se ajuste a los requerimientos de la Ley Federal del 27.07.2006 n.º 152-FZ "Sobre los datos personales" y la Ley Federal del 27.07.2006 n.º 149-FZ "Sobre la información, las tecnologías de la información y la protección de la información", el Operador no revelará información sobre los medios y métodos específicos utilizados para garantizar la seguridad de la información de los datos personales.</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6. PLAZOS DE PROCESAMIENTO DE DATOS PERS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6.1. Los plazos de procesamiento de los datos personales se determinan a partir de los objetivos del procesamiento en los sistemas de información del Operador, de conformidad con el plazo de validez del contrato, el acuerdo con el titular de los datos personales, el plazo de prescripción y también otros requerimientos de la legislación de la Federación de Rusia y los documentos normativos del Operador.</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7. CONDICIONES ADICION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1. El Operador está autorizado para realizar cambios en esta Política sin el consentimiento del Usuario.</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2. La nueva versión de la Política entrará en vigor a partir del momento en que se publique en el Web, a menos que se disponga lo contrario en la nueva versión de la Política.</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3. La versión actual de la Política puede consultarse en www.intersputnik.int.</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8. RETROALIMENTACIÓN. CONSULTAS Y SUGERENCIA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8.1. Todas las sugerencias, preguntas y notificaciones relativos a esta Política deben enviarse a dir@intersputnik.int o a la dirección de la sede: 121099, Moscú, 2º Smolensky pereulok 1/4, así como al teléfono +7 (495) 641 44 20.</w:t>
      </w:r>
    </w:p>
    <w:p>
      <w:pPr>
        <w:pStyle w:val="Normal"/>
        <w:rPr>
          <w:rFonts w:ascii="Arial" w:hAnsi="Arial" w:eastAsia="Calibri" w:cs="Arial"/>
          <w:color w:val="2F2F2F"/>
          <w:sz w:val="23"/>
          <w:szCs w:val="23"/>
        </w:rPr>
      </w:pPr>
      <w:r>
        <w:rPr>
          <w:rFonts w:eastAsia="Calibri" w:cs="Arial"/>
          <w:color w:val="2F2F2F"/>
          <w:sz w:val="23"/>
          <w:szCs w:val="23"/>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600"/>
      <w:gridCol w:w="6120"/>
    </w:tblGrid>
    <w:tr>
      <w:trPr>
        <w:trHeight w:val="851" w:hRule="atLeast"/>
      </w:trPr>
      <w:tc>
        <w:tcPr>
          <w:tcW w:w="3600" w:type="dxa"/>
          <w:tcBorders/>
        </w:tcPr>
        <w:p>
          <w:pPr>
            <w:pStyle w:val="Normal"/>
            <w:rPr/>
          </w:pPr>
          <w:r>
            <w:rPr/>
            <w:object w:dxaOrig="2894"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5pt;height:29pt" filled="f" o:ole="">
                <v:imagedata r:id="rId2" o:title=""/>
              </v:shape>
              <o:OLEObject Type="Embed" ProgID="" ShapeID="ole_rId1" DrawAspect="Content" ObjectID="_194797482" r:id="rId1"/>
            </w:object>
          </w:r>
        </w:p>
      </w:tc>
      <w:tc>
        <w:tcPr>
          <w:tcW w:w="6120" w:type="dxa"/>
          <w:tcBorders/>
        </w:tcPr>
        <w:p>
          <w:pPr>
            <w:pStyle w:val="Heading1"/>
            <w:widowControl w:val="false"/>
            <w:tabs>
              <w:tab w:val="clear" w:pos="708"/>
              <w:tab w:val="left" w:pos="72" w:leader="none"/>
            </w:tabs>
            <w:ind w:left="17" w:hanging="0"/>
            <w:jc w:val="right"/>
            <w:rPr>
              <w:spacing w:val="0"/>
              <w:sz w:val="20"/>
            </w:rPr>
          </w:pPr>
          <w:r>
            <w:rPr>
              <w:sz w:val="20"/>
            </w:rPr>
            <w:t>Intersputnik</w:t>
          </w:r>
        </w:p>
        <w:p>
          <w:pPr>
            <w:pStyle w:val="Normal"/>
            <w:keepNext w:val="true"/>
            <w:widowControl w:val="false"/>
            <w:jc w:val="right"/>
            <w:rPr>
              <w:spacing w:val="0"/>
              <w:sz w:val="20"/>
            </w:rPr>
          </w:pPr>
          <w:r>
            <w:rPr>
              <w:spacing w:val="0"/>
              <w:sz w:val="20"/>
            </w:rPr>
          </w:r>
        </w:p>
        <w:p>
          <w:pPr>
            <w:pStyle w:val="Normal"/>
            <w:keepNext w:val="true"/>
            <w:widowControl w:val="false"/>
            <w:rPr>
              <w:spacing w:val="0"/>
            </w:rPr>
          </w:pPr>
          <w:r>
            <w:rPr>
              <w:spacing w:val="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pacing w:val="-6"/>
      <w:sz w:val="18"/>
      <w:lang w:val="es-ES"/>
    </w:rPr>
  </w:style>
  <w:style w:type="paragraph" w:styleId="Heading2">
    <w:name w:val="Heading 2"/>
    <w:basedOn w:val="Normal"/>
    <w:next w:val="Normal"/>
    <w:qFormat/>
    <w:pPr>
      <w:keepNext w:val="true"/>
      <w:numPr>
        <w:ilvl w:val="1"/>
        <w:numId w:val="1"/>
      </w:numPr>
      <w:tabs>
        <w:tab w:val="clear" w:pos="708"/>
        <w:tab w:val="left" w:pos="3060" w:leader="none"/>
        <w:tab w:val="left" w:pos="3780" w:leader="none"/>
        <w:tab w:val="left" w:pos="7020" w:leader="none"/>
      </w:tabs>
      <w:ind w:left="3780" w:hanging="0"/>
      <w:outlineLvl w:val="1"/>
    </w:pPr>
    <w:rPr>
      <w:spacing w:val="-8"/>
      <w:sz w:val="4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08"/>
        <w:tab w:val="left" w:pos="72" w:leader="none"/>
      </w:tabs>
      <w:spacing w:lineRule="auto" w:line="264"/>
      <w:ind w:left="17" w:hanging="0"/>
      <w:outlineLvl w:val="4"/>
    </w:pPr>
    <w:rPr>
      <w:rFonts w:ascii="Times New Roman" w:hAnsi="Times New Roman" w:cs="Times New Roman"/>
      <w:sz w:val="52"/>
    </w:rPr>
  </w:style>
  <w:style w:type="paragraph" w:styleId="Heading6">
    <w:name w:val="Heading 6"/>
    <w:basedOn w:val="Normal"/>
    <w:next w:val="Normal"/>
    <w:qFormat/>
    <w:pPr>
      <w:keepNext w:val="true"/>
      <w:numPr>
        <w:ilvl w:val="5"/>
        <w:numId w:val="1"/>
      </w:numPr>
      <w:outlineLvl w:val="5"/>
    </w:pPr>
    <w:rPr>
      <w:rFonts w:ascii="Helvetica" w:hAnsi="Helvetica" w:cs="Helvetica"/>
      <w:sz w:val="24"/>
    </w:rPr>
  </w:style>
  <w:style w:type="paragraph" w:styleId="Heading7">
    <w:name w:val="Heading 7"/>
    <w:basedOn w:val="Normal"/>
    <w:next w:val="Normal"/>
    <w:qFormat/>
    <w:pPr>
      <w:keepNext w:val="true"/>
      <w:numPr>
        <w:ilvl w:val="6"/>
        <w:numId w:val="1"/>
      </w:numPr>
      <w:tabs>
        <w:tab w:val="clear" w:pos="708"/>
        <w:tab w:val="left" w:pos="72" w:leader="none"/>
      </w:tabs>
      <w:spacing w:lineRule="auto" w:line="288"/>
      <w:ind w:left="17" w:hanging="0"/>
      <w:jc w:val="center"/>
      <w:outlineLvl w:val="6"/>
    </w:pPr>
    <w:rPr>
      <w:rFonts w:ascii="Helvetica" w:hAnsi="Helvetica" w:cs="Helvetica"/>
      <w:spacing w:val="-6"/>
      <w:sz w:val="28"/>
    </w:rPr>
  </w:style>
  <w:style w:type="paragraph" w:styleId="Heading8">
    <w:name w:val="Heading 8"/>
    <w:basedOn w:val="Normal"/>
    <w:next w:val="Normal"/>
    <w:qFormat/>
    <w:pPr>
      <w:keepNext w:val="true"/>
      <w:numPr>
        <w:ilvl w:val="7"/>
        <w:numId w:val="1"/>
      </w:numPr>
      <w:jc w:val="center"/>
      <w:outlineLvl w:val="7"/>
    </w:pPr>
    <w:rPr>
      <w:rFonts w:ascii="Helvetica" w:hAnsi="Helvetica" w:cs="Helvetica"/>
      <w:spacing w:val="-6"/>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cs="Arial"/>
      <w:spacing w:val="-5"/>
    </w:rPr>
  </w:style>
  <w:style w:type="character" w:styleId="Style8">
    <w:name w:val="Название Знак"/>
    <w:qFormat/>
    <w:rPr>
      <w:rFonts w:ascii="TimesET;Times New Roman" w:hAnsi="TimesET;Times New Roman" w:cs="TimesET;Times New Roman"/>
      <w:b/>
      <w:bCs/>
      <w:sz w:val="28"/>
      <w:szCs w:val="24"/>
    </w:rPr>
  </w:style>
  <w:style w:type="character" w:styleId="Z">
    <w:name w:val="z-Конец формы Знак"/>
    <w:qFormat/>
    <w:rPr>
      <w:rFonts w:ascii="Arial" w:hAnsi="Arial" w:cs="Arial"/>
      <w:vanish/>
      <w:sz w:val="16"/>
      <w:szCs w:val="16"/>
    </w:rPr>
  </w:style>
  <w:style w:type="character" w:styleId="Style9">
    <w:name w:val="Знак примечания"/>
    <w:qFormat/>
    <w:rPr>
      <w:sz w:val="16"/>
      <w:szCs w:val="16"/>
    </w:rPr>
  </w:style>
  <w:style w:type="character" w:styleId="Style10">
    <w:name w:val="Текст примечания Знак"/>
    <w:qFormat/>
    <w:rPr>
      <w:rFonts w:ascii="Arial" w:hAnsi="Arial" w:cs="Arial"/>
      <w:spacing w:val="-5"/>
    </w:rPr>
  </w:style>
  <w:style w:type="character" w:styleId="Style11">
    <w:name w:val="Тема примечания Знак"/>
    <w:qFormat/>
    <w:rPr>
      <w:rFonts w:ascii="Arial" w:hAnsi="Arial" w:cs="Arial"/>
      <w:b/>
      <w:bCs/>
      <w:spacing w:val="-5"/>
    </w:rPr>
  </w:style>
  <w:style w:type="character" w:styleId="Style12">
    <w:name w:val="Текст выноски Знак"/>
    <w:qFormat/>
    <w:rPr>
      <w:rFonts w:ascii="Tahoma" w:hAnsi="Tahoma" w:cs="Tahoma"/>
      <w:spacing w:val="-5"/>
      <w:sz w:val="16"/>
      <w:szCs w:val="16"/>
    </w:rPr>
  </w:style>
  <w:style w:type="character" w:styleId="Extendedtextshort">
    <w:name w:val="extended-text__short"/>
    <w:basedOn w:val="Style6"/>
    <w:qFormat/>
    <w:rPr/>
  </w:style>
  <w:style w:type="character" w:styleId="InternetLink">
    <w:name w:val="Hyperlink"/>
    <w:rPr>
      <w:color w:val="0000FF"/>
      <w:u w:val="single"/>
    </w:rPr>
  </w:style>
  <w:style w:type="character" w:styleId="Style13">
    <w:name w:val="Нижний колонтитул Знак"/>
    <w:qFormat/>
    <w:rPr>
      <w:rFonts w:ascii="Arial" w:hAnsi="Arial" w:cs="Arial"/>
      <w:spacing w:val="-5"/>
    </w:rPr>
  </w:style>
  <w:style w:type="paragraph" w:styleId="Heading">
    <w:name w:val="Heading"/>
    <w:basedOn w:val="Normal"/>
    <w:next w:val="TextBody"/>
    <w:qFormat/>
    <w:pPr>
      <w:jc w:val="center"/>
    </w:pPr>
    <w:rPr>
      <w:rFonts w:ascii="TimesET;Times New Roman" w:hAnsi="TimesET;Times New Roman" w:cs="Times New Roman"/>
      <w:b/>
      <w:bCs/>
      <w:spacing w:val="0"/>
      <w:sz w:val="28"/>
      <w:szCs w:val="24"/>
      <w:lang w:val="en-US"/>
    </w:rPr>
  </w:style>
  <w:style w:type="paragraph" w:styleId="TextBody">
    <w:name w:val="Body Text"/>
    <w:basedOn w:val="Normal"/>
    <w:pPr/>
    <w:rPr>
      <w:rFonts w:ascii="TimesET;Times New Roman" w:hAnsi="TimesET;Times New Roman" w:cs="Times New Roman"/>
      <w:b/>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
    <w:name w:val="Основной текст 2"/>
    <w:basedOn w:val="Normal"/>
    <w:qFormat/>
    <w:pPr>
      <w:jc w:val="both"/>
    </w:pPr>
    <w:rPr>
      <w:rFonts w:ascii="TimesET;Times New Roman" w:hAnsi="TimesET;Times New Roman" w:cs="Times New Roman"/>
      <w:bCs/>
      <w:spacing w:val="0"/>
      <w:sz w:val="24"/>
      <w:szCs w:val="24"/>
    </w:rPr>
  </w:style>
  <w:style w:type="paragraph" w:styleId="TextBodyIndent">
    <w:name w:val="Body Text Indent"/>
    <w:basedOn w:val="Normal"/>
    <w:pPr>
      <w:spacing w:before="0" w:after="120"/>
      <w:ind w:left="360" w:hanging="0"/>
    </w:pPr>
    <w:rPr/>
  </w:style>
  <w:style w:type="paragraph" w:styleId="Style14">
    <w:name w:val="Обычный (веб)"/>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widowControl w:val="false"/>
      <w:autoSpaceDE w:val="false"/>
      <w:spacing w:lineRule="auto" w:line="360" w:before="460" w:after="0"/>
      <w:ind w:left="640" w:hanging="660"/>
      <w:jc w:val="both"/>
    </w:pPr>
    <w:rPr>
      <w:rFonts w:ascii="Courier New" w:hAnsi="Courier New" w:cs="Courier New"/>
      <w:spacing w:val="0"/>
    </w:rPr>
  </w:style>
  <w:style w:type="paragraph" w:styleId="Textcenter">
    <w:name w:val="text-center"/>
    <w:basedOn w:val="Normal"/>
    <w:qFormat/>
    <w:pPr>
      <w:spacing w:before="0" w:after="66"/>
      <w:jc w:val="center"/>
    </w:pPr>
    <w:rPr>
      <w:rFonts w:ascii="Times New Roman" w:hAnsi="Times New Roman" w:cs="Times New Roman"/>
      <w:spacing w:val="0"/>
      <w:sz w:val="24"/>
      <w:szCs w:val="24"/>
    </w:rPr>
  </w:style>
  <w:style w:type="paragraph" w:styleId="Z1">
    <w:name w:val="z-Конец формы"/>
    <w:basedOn w:val="Normal"/>
    <w:next w:val="Normal"/>
    <w:qFormat/>
    <w:pPr>
      <w:pBdr>
        <w:top w:val="single" w:sz="6" w:space="1" w:color="000000"/>
      </w:pBdr>
      <w:jc w:val="center"/>
    </w:pPr>
    <w:rPr>
      <w:rFonts w:cs="Times New Roman"/>
      <w:vanish/>
      <w:spacing w:val="0"/>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Style16">
    <w:name w:val="Текст примечания"/>
    <w:basedOn w:val="Normal"/>
    <w:qFormat/>
    <w:pPr/>
    <w:rPr>
      <w:rFonts w:cs="Times New Roman"/>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Рецензия"/>
    <w:qFormat/>
    <w:pPr>
      <w:widowControl/>
      <w:bidi w:val="0"/>
    </w:pPr>
    <w:rPr>
      <w:rFonts w:ascii="Arial" w:hAnsi="Arial" w:eastAsia="Times New Roman" w:cs="Arial"/>
      <w:color w:val="auto"/>
      <w:spacing w:val="-5"/>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_Operations_rus_addendum (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4:00Z</dcterms:created>
  <dc:creator>Elina Morozova</dc:creator>
  <dc:description/>
  <cp:keywords/>
  <dc:language>en-US</dc:language>
  <cp:lastModifiedBy>Stoytcheva</cp:lastModifiedBy>
  <cp:lastPrinted>2018-11-06T14:05:00Z</cp:lastPrinted>
  <dcterms:modified xsi:type="dcterms:W3CDTF">2020-12-23T15:19:00Z</dcterms:modified>
  <cp:revision>27</cp:revision>
  <dc:subject/>
  <dc:title>ДС</dc:title>
</cp:coreProperties>
</file>